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donación realizada por la Asociación Cooperadora del Hospital Subzonal de Balcarce en el marco de la “Jornada solidaria a beneficio de la Unidad Oncológica del Hospital Subzonal de Balcarce” llevada a cabo por el Señor Daniel Eyman y colaboradore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Hospital Subzonal de Balcarce es el único efector de salud de l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a la incorporación de mobiliario y equipamiento para el desenvolvimiento del personal y la correcta atención de la pobl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n parte de los fondos recaudados en dicha campaña se ha adquirido un (1) horno a microondas marca Samsung de 23 litros modelo MG23F3K3TAK/BG, s/n OAJ376XG901072J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ce necesario proceder con los pasos administrativos para encuadrar correctamente la pertenencia de los element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facultad de este Organismo Legislativo aceptar o rechazar la misma, en virtud de lo preceptuado por el artículo 57º de la Ley Orgánica Municipal y su concordante 158 del mismo cuerpo leg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40/17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 Acéptase la donación realizada por la Asociación Cooperadora del </w:t>
      </w:r>
    </w:p>
    <w:p>
      <w:pPr>
        <w:pStyle w:val="Normal"/>
        <w:spacing w:lineRule="auto" w:line="360"/>
        <w:jc w:val="both"/>
        <w:rPr/>
      </w:pPr>
      <w:r>
        <w:rPr/>
        <w:t>--------------------  Hospital Subzonal de Balcarce consistente en un (1) horno a microondas marca Samsung de 23 litros modelo MG23F3K3TAK/BG, s/n OAJ376XG901072J, por un valor de pesos Dos Mil Setecientos Cuarenta y Uno ($ 2.741,00); a favor del Hospital Subzonal Balcarce Organismo Municipal Descentralizado.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Cs w:val="21"/>
          <w:u w:val="single"/>
        </w:rPr>
        <w:t>ARTÍCULO 2.-</w:t>
      </w:r>
      <w:r>
        <w:rPr>
          <w:b/>
          <w:szCs w:val="21"/>
        </w:rPr>
        <w:t xml:space="preserve"> </w:t>
      </w:r>
      <w:r>
        <w:rPr>
          <w:szCs w:val="21"/>
        </w:rPr>
        <w:t>Cúmplase, comuníquese, regístrese, publíquese.--------------------------------</w:t>
      </w:r>
    </w:p>
    <w:p>
      <w:pPr>
        <w:pStyle w:val="Normal"/>
        <w:spacing w:lineRule="auto" w:line="360"/>
        <w:jc w:val="both"/>
        <w:rPr>
          <w:szCs w:val="21"/>
        </w:rPr>
      </w:pPr>
      <w:r>
        <w:rPr>
          <w:szCs w:val="21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Extraordinaria, a los veintitrés días del mes de febrero de dos mil diecisiete. FIRMADO: Gustavo A. Bianchini – PRESIDENTE – Juan José Troya – SECRETARIO 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">
    <w:name w:val="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9:53:00Z</dcterms:created>
  <dc:creator>User</dc:creator>
  <dc:description/>
  <cp:keywords/>
  <dc:language>en-US</dc:language>
  <cp:lastModifiedBy>User</cp:lastModifiedBy>
  <dcterms:modified xsi:type="dcterms:W3CDTF">2017-03-02T20:03:00Z</dcterms:modified>
  <cp:revision>2</cp:revision>
  <dc:subject/>
  <dc:title>TESTIMONIO:</dc:title>
</cp:coreProperties>
</file>